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792"/>
      </w:tblGrid>
      <w:tr>
        <w:trPr>
          <w:trHeight w:val="744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ind w:hanging="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1590</wp:posOffset>
                      </wp:positionV>
                      <wp:extent cx="8115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7pt" to="124.4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3495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.85pt" to="21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214/GDĐT-YTTH</w:t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7, ngày 13 tháng 9  năm 2019</w:t>
            </w:r>
          </w:p>
        </w:tc>
      </w:tr>
      <w:tr>
        <w:trPr>
          <w:trHeight w:val="309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57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72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70" w:leader="none"/>
        </w:tabs>
        <w:spacing w:lineRule="auto" w:line="240" w:before="0" w:after="0"/>
        <w:ind w:left="2880" w:hanging="1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Phó Giám đốc Trung tâm GDNN-GDTX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70" w:leader="none"/>
        </w:tabs>
        <w:spacing w:lineRule="auto" w:line="240" w:before="0" w:after="0"/>
        <w:ind w:left="2880" w:hanging="1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Hiệu trưởng trường MG, MN, TH, THCS, THP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70" w:leader="none"/>
        </w:tabs>
        <w:spacing w:lineRule="auto" w:line="240" w:before="0" w:after="0"/>
        <w:ind w:left="2880" w:hanging="1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Chủ nhóm trẻ, Lớp mẫu giáo độc lập tư thục.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kế hoạch  số 59/KH-TTYT ngày 27 tháng 8 năm 2019 của Trung tâm Y tế Quận 7 về Kế hoạch tái tập huấn kỹ năng truyền thông cơ bản cho cán bộ y tế trường học,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phối hợp Trung tâm Y tế quận tổ chức lớp tập huấn kỹ năng truyền thông cơ bản cho cán bộ y tế trường học như sau: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Thời gian: </w:t>
      </w:r>
      <w:r>
        <w:rPr>
          <w:rFonts w:cs="Times New Roman" w:ascii="Times New Roman" w:hAnsi="Times New Roman"/>
          <w:sz w:val="28"/>
          <w:szCs w:val="28"/>
        </w:rPr>
        <w:t>ngày 17 tháng 9 năm 2019 (Thứ 3)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ng: từ 8h00 – 11hh00</w:t>
      </w:r>
    </w:p>
    <w:p>
      <w:pPr>
        <w:pStyle w:val="Normal"/>
        <w:tabs>
          <w:tab w:val="clear" w:pos="720"/>
          <w:tab w:val="left" w:pos="1152" w:leader="none"/>
        </w:tabs>
        <w:spacing w:lineRule="auto" w:line="276" w:before="12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ều: từ 13h30 – 16h30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rung tâm Y tế Quận 7</w:t>
      </w:r>
    </w:p>
    <w:p>
      <w:pPr>
        <w:pStyle w:val="Normal"/>
        <w:spacing w:lineRule="auto" w:line="276" w:before="120" w:after="12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Số 101 Nguyễn Thị Thập, phường Tân Phú, Quận 7)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 Thành phần tham dự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Nhân viên phụ trách y tế trường học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ưu ý: Các đơn vị mang theo Quyết định T2G nộp lại cho Trung tâm Y tế (Mẫu đính kèm)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hòng Giáo dục và Đào tạo đề nghị Thủ trưởng các đơn vị cử người tham dự đúng thành phần, đúng thời gian./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98120</wp:posOffset>
                </wp:positionV>
                <wp:extent cx="3308350" cy="154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ư trên;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ưu: VT, YT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1.8pt;mso-wrap-distance-left:9.05pt;mso-wrap-distance-right:9.05pt;mso-wrap-distance-top:0pt;mso-wrap-distance-bottom:0pt;margin-top:15.6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ơi nhận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ư trên;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ưu: VT, YT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vi-VN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RƯỞNG PHÒNG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  <w:tab w:val="left" w:pos="65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50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Ngô Xuân Đông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9:00Z</dcterms:created>
  <dc:creator>Phong Ky Thuat</dc:creator>
  <dc:description/>
  <cp:keywords/>
  <dc:language>en-US</dc:language>
  <cp:lastModifiedBy>pttinh.q7</cp:lastModifiedBy>
  <cp:lastPrinted>2019-09-13T15:41:00Z</cp:lastPrinted>
  <dcterms:modified xsi:type="dcterms:W3CDTF">2019-09-13T08:54:00Z</dcterms:modified>
  <cp:revision>13</cp:revision>
  <dc:subject/>
  <dc:title>ỦY BAN NHÂN DÂN</dc:title>
</cp:coreProperties>
</file>